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ิเทศการเรียนการสอนและเยี่ยม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รับการนิเท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าริชาติ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จงเผือกกลา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>.1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การนิเทศระดับชั้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>6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4.............Animals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My favorite pet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25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2562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ปาริชาติ จงเผือกกลาง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นิ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  <w:tab/>
        <w:tab/>
        <w:tab/>
        <w:t>.................................................................</w:t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ดาพร สิ่งห์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           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จตุงค์   สโรบล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โรงเรียนวัดลาดสนุ่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นิเทศด้า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เรื่อง การจัดบรรยากาศการเรียนรู้ในห้องเรียน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สภาพห้องเรียนที่เอื้อต่อ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6 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2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2562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4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าริชาติ จงเผือกกลา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ลาดสนุ่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19050" distB="61595" distL="19050" distR="38100" simplePos="0" locked="0" layoutInCell="0" allowOverlap="1" relativeHeight="2" wp14:anchorId="633F81FD">
                <wp:simplePos x="0" y="0"/>
                <wp:positionH relativeFrom="column">
                  <wp:posOffset>-85725</wp:posOffset>
                </wp:positionH>
                <wp:positionV relativeFrom="paragraph">
                  <wp:posOffset>6350</wp:posOffset>
                </wp:positionV>
                <wp:extent cx="5943600" cy="90805"/>
                <wp:effectExtent l="19050" t="19685" r="32385" b="4445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720"/>
                        </a:xfrm>
                        <a:prstGeom prst="ellipse">
                          <a:avLst/>
                        </a:prstGeom>
                        <a:solidFill>
                          <a:schemeClr val="accent3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#a5a5a5" stroked="t" o:allowincell="f" style="position:absolute;margin-left:-6.75pt;margin-top:0.5pt;width:467.95pt;height:7.1pt;mso-wrap-style:none;v-text-anchor:middle" wp14:anchorId="633F81FD">
                <v:fill o:detectmouseclick="t" type="solid" color2="#5a5a5a"/>
                <v:stroke color="#f2f2f2" weight="38160" joinstyle="round" endcap="flat"/>
                <v:shadow on="t" obscured="f" color="#53535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ในช่องที่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ปฏิบัติระดับพร้อมทั้งระบุระดับคุณภาพของการปฏิบัติ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ไม่มีการปฏิบัติ โปรดทำสัญลักษณ์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ปฏิบัติ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โดยไม่ต้องระบุระดับคุณภาพ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รุปผลการนิเทศและแจ้งผู้รับการนิเทศรับทราบเพื่อการพัฒนาอย่างต่อเนื่อง</w:t>
      </w:r>
    </w:p>
    <w:tbl>
      <w:tblPr>
        <w:tblStyle w:val="TableGrid3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108"/>
        <w:gridCol w:w="851"/>
        <w:gridCol w:w="11"/>
        <w:gridCol w:w="847"/>
        <w:gridCol w:w="848"/>
        <w:gridCol w:w="845"/>
        <w:gridCol w:w="992"/>
      </w:tblGrid>
      <w:tr>
        <w:trPr>
          <w:tblHeader w:val="true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ที่</w:t>
            </w:r>
          </w:p>
        </w:tc>
        <w:tc>
          <w:tcPr>
            <w:tcW w:w="51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รายการนิเทศ</w:t>
            </w:r>
          </w:p>
        </w:tc>
        <w:tc>
          <w:tcPr>
            <w:tcW w:w="8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ไม่มี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ระบุระดับคุณภาพ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862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การปฏิบัติ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ด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(3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พอใช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(2)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ปรับปรุ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(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บันทึกเพิ่มเติม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eastAsia="en-US" w:bidi="th-TH"/>
              </w:rPr>
              <w:t>1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มุมหนังส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มีหนังสือที่เหมาะกับวัยผู้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มีจำนวนมากกว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เล่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นักเรียนใช้ประโยชน์จากมุมหนังส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มีสภาพที่เชิญชวนให้เข้าใช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จัดเก็บเป็นระเบียบเรียบร้อ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ทั้ง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5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3-4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√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1-2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คะแนน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eastAsia="en-US" w:bidi="th-TH"/>
              </w:rPr>
              <w:t>2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มุมสื่อการเรียนรู้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มีสื่อการเรียนรู้ที่ผู้เรียนเป็นผู้ใช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ที่เหมาะกับวัยผู้เรียน เช่น เกม บัตรค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มีจำนวนมากกว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รา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นักเรียนใช้ประโยชน์จากมุมสื่อ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สื่อมีสภาพพร้อมใช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จัดเก็บเป็นระเบียบเรียบร้อย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ทั้ง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5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√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3-4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1-2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คะแนน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eastAsia="en-US" w:bidi="th-TH"/>
              </w:rPr>
              <w:t>3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ป้ายนิเทศที่เอื้อต่อการเรียนรู้</w:t>
            </w:r>
          </w:p>
        </w:tc>
        <w:tc>
          <w:tcPr>
            <w:tcW w:w="862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5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3.1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ตำแหน่งของป้ายนิ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อยู่ในระดับสายตาผู้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มีความสะดวกในการเข้าถึงป้ายนิ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มีแสงเหมาะสำหรับการอ่าน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ทั้ง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√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คะแนน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3.2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เนื้อหาของป้ายนิ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เนื้อหาสอดคล้องกับหน่วยการเรียนรู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เรื่องที่ส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นำเสนอในรูปแบบน่าสนใ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นักเรียนเข้าใจเนื้อหาของป้ายนิ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ผู้เรียนมีส่วนร่วมในการดำเนินการ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ทั้ง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4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√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1-2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คะแนน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4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ปฏิสัมพันธ์ระหว่างครูกับนัก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มีคำพูดชื่นชมนักเรียนที่ปฏิบัติได้ด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เดินเพื่อดูแลให้ความช่วยเหลือนักเรียนทั่วถึงทุกค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นักเรียนเรียนรู้อย่างอิสระในบรรยากาศของความเป็นระเบียบเรียบร้อ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วางตัวเหมาะสมทั้งกิริยาและวาจา 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ทั้ง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4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√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1-2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คะแนน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5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การจัดห้อง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ห้องเรียนมีพื้นที่ว่างสำหรับจัดการเรียนรู้ในรูปแบบของ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ห้องเรียนสะอาด ปลอดโปร่ง มีการจัดวางโต๊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เก้าอี้เป็นระเบียบ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eastAsia="en-US" w:bidi="th-TH"/>
              </w:rPr>
              <w:t>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อุปกรณ์ความสะอาดและถังขยะอยู่ในมุมปกปิดสายตา และจัดวางเหมาะสมถูกต้องตามหลักการ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ทั้ง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√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ำเนินการ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คะแนน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>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รวมจำนวนผลการดำเนินการในแต่ละรายการ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รายการ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ดี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 xml:space="preserve">พอใช้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รายการ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eastAsia="en-US" w:bidi="th-TH"/>
              </w:rPr>
              <w:t>ไม่ม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Style w:val="a3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7720"/>
      </w:tblGrid>
      <w:tr>
        <w:trPr/>
        <w:tc>
          <w:tcPr>
            <w:tcW w:w="248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สรุประดับผลการนิเทศ</w:t>
            </w:r>
          </w:p>
        </w:tc>
        <w:tc>
          <w:tcPr>
            <w:tcW w:w="772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  <w:lang w:eastAsia="en-US" w:bidi="th-TH"/>
              </w:rPr>
              <w:t>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ปรับปรุง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  ผ่าน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  ดี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  ดีเยี่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รุประดับผลการนิ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ไม่ปฏิบัติในรายการที่กำหนด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ขึ้นไป หรือได้รับระดั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    “ปรับปรุง” ทุกรา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 ไม่ปฏิบัติในรายการที่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หรือ ได้รับระดับคุณภาพ “พอใช้”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วามถี่ที่สูงกว่าระดับคุณภาพ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 ไม่พบรายการใดที่ “ไม่มีการปฏิบัติ” และ ได้รับระดับคุณภาพ “ดี”  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ที่สูงกว่าระดับคุณภาพ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ดีเยี่ย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ไม่พบรายการใดที่ “ไม่มีการปฏิบัติ” และ ได้รับระดับคุณภาพ “ดี”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ราย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นิเทศการจัดการเรียนรู้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ารจัดการเรียนรู้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2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2562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4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4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1-4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 ปาริชาติ จงเผือก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19050" distB="61595" distL="19050" distR="38100" simplePos="0" locked="0" layoutInCell="0" allowOverlap="1" relativeHeight="3" wp14:anchorId="140D32C5">
                <wp:simplePos x="0" y="0"/>
                <wp:positionH relativeFrom="column">
                  <wp:posOffset>-85725</wp:posOffset>
                </wp:positionH>
                <wp:positionV relativeFrom="paragraph">
                  <wp:posOffset>-3175</wp:posOffset>
                </wp:positionV>
                <wp:extent cx="5943600" cy="90805"/>
                <wp:effectExtent l="19050" t="19685" r="32385" b="4445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720"/>
                        </a:xfrm>
                        <a:prstGeom prst="ellipse">
                          <a:avLst/>
                        </a:prstGeom>
                        <a:solidFill>
                          <a:schemeClr val="accent3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#a5a5a5" stroked="t" o:allowincell="f" style="position:absolute;margin-left:-6.75pt;margin-top:-0.25pt;width:467.95pt;height:7.1pt;mso-wrap-style:none;v-text-anchor:middle" wp14:anchorId="140D32C5">
                <v:fill o:detectmouseclick="t" type="solid" color2="#5a5a5a"/>
                <v:stroke color="#f2f2f2" weight="38160" joinstyle="round" endcap="flat"/>
                <v:shadow on="t" obscured="f" color="#53535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มีผลการปฏิบัติเป็นไปตามรายการที่กำหนด พร้อมทั้งบันทึ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พิ่มเติม และสรุปผลการนิเทศเพื่อแจ้งผู้รับการนิเทศรับทราบเพื่อการพัฒนา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สำนักงานเขตพื้นที่การศึกษากำหนดรูปแบบของเอกสารการออกแบบการจัดการเรียนรู้ให้เป็นแนวเดียวกัน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โดยให้มีความหลากหลายในประเด็น “การจัดการเรียนรู้”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tbl>
      <w:tblPr>
        <w:tblStyle w:val="TableGrid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5110"/>
        <w:gridCol w:w="861"/>
        <w:gridCol w:w="847"/>
        <w:gridCol w:w="2686"/>
      </w:tblGrid>
      <w:tr>
        <w:trPr>
          <w:tblHeader w:val="true"/>
        </w:trPr>
        <w:tc>
          <w:tcPr>
            <w:tcW w:w="52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ที่</w:t>
            </w:r>
          </w:p>
        </w:tc>
        <w:tc>
          <w:tcPr>
            <w:tcW w:w="511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รายการนิเทศ</w:t>
            </w:r>
          </w:p>
        </w:tc>
        <w:tc>
          <w:tcPr>
            <w:tcW w:w="439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ระดับการปฏิบัติ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ใช่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ไม่ใช่</w:t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บันทึกเพิ่มเติม</w:t>
            </w:r>
          </w:p>
        </w:tc>
      </w:tr>
      <w:tr>
        <w:trPr/>
        <w:tc>
          <w:tcPr>
            <w:tcW w:w="527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1</w:t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โครงสร้างรายวิชา</w:t>
            </w:r>
          </w:p>
        </w:tc>
        <w:tc>
          <w:tcPr>
            <w:tcW w:w="86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มีองค์ประกอบเป็นไปตามที่หน่วยงานต้นสังกัดกำหนด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2</w:t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แบบบันทึกหน่วยการเรียนรู้</w:t>
            </w:r>
          </w:p>
        </w:tc>
        <w:tc>
          <w:tcPr>
            <w:tcW w:w="86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มีองค์ประกอบเป็นไปตามที่หน่วยงานต้นสังกัดกำหนด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ภาระงานรวบยอดเป็นตัวแทนของตัวชี้วัดทุกตั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ในหน่วยการเรียนรู้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หน่วยการเรียนรู้มีตัวชี้วัด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-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ตัว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ภาระงานรวบยอดมี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ายการ ที่เป็นการนำองค์ความรู้จากห้องเรียนมาให้ทำงา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ชิ้น และเป็นงานที่ไม่เคยทำมาก่อนในการเรียนของหน่วยการเรียนรู้นั้น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ภาระงานรวบยอดนั้นสามารถกำหนดเป็นเกณฑ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การประเมินได้กับตัวชี้วัดทุกตัวในหน่วยการเรียนรู้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.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ภาระงานรวบยอดนั้นสามารถกำหนดเป็นเกณฑ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การประเมินคุณลักษณะอันพึงประสงค์ตามที่ระบุ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.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กิจกรรมการเรียนรู้ที่ออกแบบ ส่งเสริมให้นักเรียนสามารถทำภาระงานรวบยอดที่ระบุได้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.7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ชั่วโมงสุดท้ายขอ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ร่า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)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กิจกรรมการเรียนรู้ให้นักเรียนปฏิบัติภาระงานรวบยอดเพื่อเก็บคะแนนระหว่างเรียน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2.8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จำนวนชั่วโมงในหน่วยการเรียนรู้มีจำนวนอยู่ระหว่า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0-2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ชั่วโม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3</w:t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แผนการจัด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.2-3.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พิจารณาจากแผนการจัดการเรียนรู้ในบันทึกหน่วยการเรียนรู้ โดยกรณีที่สามารถระบุได้ให้ทำเครื่องหมายในช่อง “ใช่” </w:t>
            </w:r>
          </w:p>
        </w:tc>
        <w:tc>
          <w:tcPr>
            <w:tcW w:w="86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มีองค์ประกอบตามที่หน่วยงานต้นสังกัดกำหนด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แผนการจัดการเรียนรู้ที่ส่งเสริมให้นักเรียนสืบค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องค์ความรู้ด้วยตนเอ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แผนการสอ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1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เรื่อ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animals............................)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แผนการจัดการเรียนรู้ที่ส่งเสริมให้นักเรียนใช้ทักษะการคิด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แผนการสอ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2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life span of animals)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แผนการจัดการเรียนรู้ที่เน้นให้ผู้เรียนเรียนรู้ในลักษณะกลุ่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แผนการสอ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3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my favorite pet)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.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แผนการจัดการเรียนรู้ที่ใช้เทคโนโลยีเพื่อการ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แผนการสอ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4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เรื่อ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Animals around the wold)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.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แผนการจัดการเรียนรู้ที่ใช้เทคนิคของการจัดการเรียนรู้เชิงรุกมาจัดการเรียนรู้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แผนการสอ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...2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life span of anim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ระบุเทคนิค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Active Learning…..</w:t>
            </w:r>
            <w:r>
              <w:rPr>
                <w:rFonts w:ascii="TH SarabunPSK" w:hAnsi="TH SarabunPSK" w:eastAsia="Calibri" w:cs="TH SarabunPSK"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shd w:fill="FFFFFF" w:val="clear"/>
                <w:lang w:eastAsia="en-US" w:bidi="th-TH"/>
              </w:rPr>
              <w:t xml:space="preserve">กิจกรรมเป็นฐาน </w:t>
            </w:r>
            <w:r>
              <w:rPr>
                <w:rFonts w:eastAsia="Calibri" w:cs="TH SarabunPSK" w:ascii="TH SarabunPSK" w:hAnsi="TH SarabunPSK"/>
                <w:i/>
                <w:iCs/>
                <w:color w:val="000000" w:themeColor="text1"/>
                <w:kern w:val="0"/>
                <w:sz w:val="28"/>
                <w:szCs w:val="28"/>
                <w:shd w:fill="FFFFFF" w:val="clear"/>
                <w:lang w:eastAsia="en-US" w:bidi="th-TH"/>
              </w:rPr>
              <w:t>(Activity-Based Learning)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.7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แผนการจัดการเรียนรู้ที่ใช้สื่อประกอบการเรียนรู้มากกว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รา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ยกตัวอย่างที่ดี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แผนฯ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แผนการสอ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...2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life span of animals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.8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นักเรียนเป็นผู้สรุปองค์ความรู้ด้วย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ยกตัวอย่างที่ดี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แผนฯ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แผนการสอ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4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เรื่อ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Animals around the wold)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3.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การวัดผลการเรียนรู้สัมพันธ์กับจุดประสงค์ของแผ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การจัดการเรียนรู้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ยกตัวอย่างที่ดี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แผนฯ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แผนการสอ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2...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 xml:space="preserve">เรื่อ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life span of animals)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รวม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12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6</w:t>
            </w:r>
          </w:p>
        </w:tc>
        <w:tc>
          <w:tcPr>
            <w:tcW w:w="2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Style w:val="a3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7720"/>
      </w:tblGrid>
      <w:tr>
        <w:trPr/>
        <w:tc>
          <w:tcPr>
            <w:tcW w:w="248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สรุประดับผลการนิเทศ</w:t>
            </w:r>
          </w:p>
        </w:tc>
        <w:tc>
          <w:tcPr>
            <w:tcW w:w="772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  <w:lang w:eastAsia="en-US" w:bidi="th-TH"/>
              </w:rPr>
              <w:t>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ปรับปรุง           √</w:t>
            </w:r>
            <w:r>
              <w:rPr>
                <w:rFonts w:ascii="Wingdings 2" w:hAnsi="Wingdings 2" w:eastAsia="Wingdings 2" w:cs="Wingdings 2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  ผ่าน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  ดี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  ดีเยี่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รุประดับผลการนิ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ไม่ปฏิบัติในรายการที่กำหนด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ขึ้น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 ปฏิบัติในรายการที่กำหน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-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ถึง ปฏิบัติในรายการที่กำหน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-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ดีเยี่ย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 ปฏิบัติในรายการที่กำหนดทุกรา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นิเทศการจัดการเรียนรู้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จัดการเรียนรู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4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Animals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3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my favorite pet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16013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 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2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2562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4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าริชาติ จงเผือกกลา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ลาดสนุ่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19050" distB="61595" distL="19050" distR="38100" simplePos="0" locked="0" layoutInCell="0" allowOverlap="1" relativeHeight="4" wp14:anchorId="08D3A6A7">
                <wp:simplePos x="0" y="0"/>
                <wp:positionH relativeFrom="column">
                  <wp:posOffset>-85725</wp:posOffset>
                </wp:positionH>
                <wp:positionV relativeFrom="paragraph">
                  <wp:posOffset>-3175</wp:posOffset>
                </wp:positionV>
                <wp:extent cx="5943600" cy="90805"/>
                <wp:effectExtent l="19050" t="19685" r="32385" b="4445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720"/>
                        </a:xfrm>
                        <a:prstGeom prst="ellipse">
                          <a:avLst/>
                        </a:prstGeom>
                        <a:solidFill>
                          <a:schemeClr val="accent3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3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#a5a5a5" stroked="t" o:allowincell="f" style="position:absolute;margin-left:-6.75pt;margin-top:-0.25pt;width:467.95pt;height:7.1pt;mso-wrap-style:none;v-text-anchor:middle" wp14:anchorId="08D3A6A7">
                <v:fill o:detectmouseclick="t" type="solid" color2="#5a5a5a"/>
                <v:stroke color="#f2f2f2" weight="38160" joinstyle="round" endcap="flat"/>
                <v:shadow on="t" obscured="f" color="#53535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ทับข้อความในช่องที่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ปฏิบัติระดับพร้อมทั้งระบุระดับคุณภาพของการปฏิบัติ  ในกรณีไม่มีการปฏิบัติ โปรดทำสัญลักษณ์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ปฏิบัติ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โดยไม่ต้องระบุระดับคุณภาพของการปฏิบัติ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รุปผลการนิเทศและแจ้งผู้รับการนิเทศรับทราบเพื่อการพัฒนาอย่างต่อเนื่อง</w:t>
      </w:r>
    </w:p>
    <w:tbl>
      <w:tblPr>
        <w:tblStyle w:val="TableGrid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5110"/>
        <w:gridCol w:w="850"/>
        <w:gridCol w:w="11"/>
        <w:gridCol w:w="847"/>
        <w:gridCol w:w="849"/>
        <w:gridCol w:w="847"/>
        <w:gridCol w:w="989"/>
      </w:tblGrid>
      <w:tr>
        <w:trPr/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ที่</w:t>
            </w:r>
          </w:p>
        </w:tc>
        <w:tc>
          <w:tcPr>
            <w:tcW w:w="51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รายการประเมิน</w:t>
            </w:r>
          </w:p>
        </w:tc>
        <w:tc>
          <w:tcPr>
            <w:tcW w:w="8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ไม่มี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ระดับคุณภาพ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86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การปฏิบัติ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ดีเยี่ย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(4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ด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(3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พอใช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(2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eastAsia="en-US" w:bidi="th-TH"/>
              </w:rPr>
              <w:t>ปรับปรุ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(1)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๑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บอกผลที่ต้องการตามจุดประสงค์การเรียนรู้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๒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การนำเข้าสู่บทเรียน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๓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การจัดกิจกรรมการเรียนรู้</w:t>
            </w:r>
          </w:p>
        </w:tc>
        <w:tc>
          <w:tcPr>
            <w:tcW w:w="861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๓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๑ ส่งเสริมการพัฒนาคุณภาพตามจุดประสงค์การเรียนรู้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๓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๒ เน้นให้ผู้เรียนเป็นผู้ปฏิบัติ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๓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๓ ผู้เรียนเป็นผู้สืบค้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สรุปองค์ความรู้ด้วยตนเอง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 xml:space="preserve">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๓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๔ ควบคุมชั้นเรียนด้วยกิจกรรมเชิงบวก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๔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การใช้สื่อประกอบการจัดการเรียนรู้</w:t>
            </w:r>
          </w:p>
        </w:tc>
        <w:tc>
          <w:tcPr>
            <w:tcW w:w="861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๑ สอดคล้องกับสาระการเรียนรู้ของกิจกรรม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๒ ส่งเสริมความสามารถในการเรียนรู้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๓ เร้าความสนใจของผู้เรียน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๕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การสรุปบทเรียน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๖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การวัดและประเมินผล</w:t>
            </w:r>
          </w:p>
        </w:tc>
        <w:tc>
          <w:tcPr>
            <w:tcW w:w="861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๖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๑ สอดคล้องกับจุดประสงค์การเรียนรู้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๖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๒ จำนวนผู้เรียนที่ผ่านจุดประสงค์การเรียนรู้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๗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eastAsia="en-US" w:bidi="th-TH"/>
              </w:rPr>
              <w:t>บันทึกผลการจัดการเรียนรู้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√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5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8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13</w:t>
            </w:r>
          </w:p>
        </w:tc>
        <w:tc>
          <w:tcPr>
            <w:tcW w:w="8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20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21</w:t>
            </w:r>
          </w:p>
        </w:tc>
        <w:tc>
          <w:tcPr>
            <w:tcW w:w="8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eastAsia="en-US" w:bidi="th-TH"/>
              </w:rPr>
              <w:t>2</w:t>
            </w:r>
          </w:p>
        </w:tc>
        <w:tc>
          <w:tcPr>
            <w:tcW w:w="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บันทึกผลการนิเทศ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เพิ่มเติม</w:t>
      </w:r>
      <w:r>
        <w:rPr>
          <w:rFonts w:cs="TH SarabunPSK" w:ascii="TH SarabunPSK" w:hAnsi="TH SarabunPSK"/>
          <w:sz w:val="24"/>
          <w:szCs w:val="32"/>
        </w:rPr>
        <w:t>)</w:t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484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eastAsia="en-US" w:bidi="th-TH"/>
              </w:rPr>
              <w:t>ประเด็นที่เป็นแบบอย่างได้</w:t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eastAsia="en-US" w:bidi="th-TH"/>
              </w:rPr>
              <w:t>ประเด็นที่ควรพัฒนาเพื่อการจัดการเรียนรู้ที่ดีขึ้น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  <w:t>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3"/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7720"/>
      </w:tblGrid>
      <w:tr>
        <w:trPr/>
        <w:tc>
          <w:tcPr>
            <w:tcW w:w="248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สรุประดับผลการนิเทศ</w:t>
            </w:r>
          </w:p>
        </w:tc>
        <w:tc>
          <w:tcPr>
            <w:tcW w:w="772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  <w:lang w:eastAsia="en-US" w:bidi="th-TH"/>
              </w:rPr>
              <w:t>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ปรับปรุง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  ผ่าน         √ </w:t>
            </w:r>
            <w:r>
              <w:rPr>
                <w:rFonts w:ascii="Wingdings 2" w:hAnsi="Wingdings 2" w:eastAsia="Wingdings 2" w:cs="Wingdings 2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  ดี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>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eastAsia="en-US" w:bidi="th-TH"/>
              </w:rPr>
              <w:t xml:space="preserve">  ดีเยี่ย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สรุประดับผลการนิ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ปรับปรุง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ไม่ปฏิบัติในรายการที่กำหนด จำนวน 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 ขึ้นไป หรือได้รับระ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ุณภาพ“ปรับปรุง” ทุกราย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ผ่า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 ไม่ปฏิบัติในรายการที่กำหนด </w:t>
      </w:r>
      <w:r>
        <w:rPr>
          <w:rFonts w:cs="TH SarabunPSK" w:ascii="TH SarabunPSK" w:hAnsi="TH SarabunPSK"/>
          <w:b/>
          <w:bCs/>
          <w:sz w:val="28"/>
        </w:rPr>
        <w:t xml:space="preserve">1-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การ หรือ ได้รับระดับคุณภาพ “พอใช้”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ความถี่ที่สูงกว่าระดับคุณภาพ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ดี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ถึง ไม่พบรายการใดที่ “ไม่มีการปฏิบัติ” และ ได้รับระดับคุณภาพ “ดี”  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ถี่ที่สูงกว่าระดับคุณภาพ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ดีเยี่ยม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ถึง ไม่พบรายการใดที่ “ไม่มีการปฏิบัติ” และ ได้รับระดับคุณภาพ “ดี” ทุกราย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60"/>
        <w:rPr>
          <w:sz w:val="20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x-none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635062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5062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5062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a1"/>
    <w:uiPriority w:val="59"/>
    <w:rsid w:val="00635062"/>
    <w:pPr>
      <w:spacing w:after="0" w:line="240" w:lineRule="auto"/>
    </w:pPr>
    <w:rPr>
      <w:lang w:val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9</Pages>
  <Words>1823</Words>
  <Characters>10393</Characters>
  <CharactersWithSpaces>121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1:00Z</dcterms:created>
  <dc:creator>Pharichat Jongpeuakglaang</dc:creator>
  <dc:description/>
  <dc:language>en-US</dc:language>
  <cp:lastModifiedBy>Pharichat Jongpeuakglaang</cp:lastModifiedBy>
  <dcterms:modified xsi:type="dcterms:W3CDTF">2020-01-09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